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9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3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Администрация города Югорска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Тюменская обл., г. Югорск, ул. 40 лет Победы,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экономист сектора по защите прав и интересов подопечных и иных граждан управления опеки и попечительства администрации города Югорска Бессонова Юлия Александровна, телефон 8 (34675) 5-00-86.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оказание банковских услуг по открытию и обслуживанию лицевых счетов детям-сиротам и детям, оставшихся без попечения родителей для зачисления сумм денежных средств, предоставляемых социальных выплат на содержание подопечных на 2013 год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651210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Объем оказываемых услуг - 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оказания услуг: банковские услуги должны оказываться на территории города Югорска Ханты-Мансийского автономного округа - Юг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08 900 (триста восемь тысяч девятьсо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9_» </w:t>
            </w:r>
            <w:r>
              <w:rPr>
                <w:color w:val="0000FF"/>
                <w:sz w:val="22"/>
                <w:szCs w:val="22"/>
              </w:rPr>
              <w:t xml:space="preserve">декабря  </w:t>
            </w:r>
            <w:r>
              <w:rPr/>
              <w:t xml:space="preserve">2012 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20»  </w:t>
            </w:r>
            <w:r>
              <w:rPr>
                <w:color w:val="0000FF"/>
                <w:sz w:val="22"/>
                <w:szCs w:val="22"/>
              </w:rPr>
              <w:t xml:space="preserve">декабря  </w:t>
            </w:r>
            <w:r>
              <w:rPr/>
              <w:t>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24»   </w:t>
            </w:r>
            <w:r>
              <w:rPr>
                <w:color w:val="0000FF"/>
                <w:sz w:val="22"/>
                <w:szCs w:val="22"/>
              </w:rPr>
              <w:t xml:space="preserve">декабря  </w:t>
            </w:r>
            <w:r>
              <w:rPr/>
              <w:t xml:space="preserve"> 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Исполняющий обязанности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лавы администрации города Югорска</w:t>
        <w:tab/>
        <w:t xml:space="preserve">                             ___________ Т.И. Долгодворова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отдела муниципальных закупок    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1-11-25T15:27:00Z</cp:lastPrinted>
  <dcterms:modified xsi:type="dcterms:W3CDTF">2012-12-11T10:38:00Z</dcterms:modified>
  <cp:revision>9</cp:revision>
  <dc:subject/>
  <dc:title>извещение ЭА</dc:title>
</cp:coreProperties>
</file>